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  <w:t>DEKLARACJA UCZESTNICTW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  <w:t>I. Dane podstawowe Mieszkańca/Wnioskodawcy/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Imię i nazwisko właściciela*/ współwłaściciela *…….…………………………….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Adres korespondencyjny: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Email …………………………………………………………………………………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Telefon do kontaktu:…………………………………………………………………..…….........…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  <w:t>II. Lokalizacja nieruchomo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Miejscowość: ……………………………………… nr domu ………………………….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Numer ewidencyjny działki: ……………………………… nr Księgi Wieczystej 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Tytuł prawny do dysponowania nieruchomością na cele budowlane:  własność* / współwłasność* /  ……………..……………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  <w:t>III. Uwarunkowania nieruchomo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Docelowa liczba użytkowników przydomowej oczyszczalni ścieków/liczba osób w gospodarstwie domowym, która będzie korzystać z przydomowej oczyszczalni ścieków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bookmarkStart w:id="0" w:name="_Hlk13738145"/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ilość osób zamieszkujących w gospodarstwie domowym ……………………………………...</w:t>
      </w:r>
      <w:bookmarkEnd w:id="0"/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 xml:space="preserve">czy w gospodarstwie domowym zamieszkuje osoba z niepełnosprawnością potwierdzoną stosownym orzeczeniem wydanym przez powiatowy zespół do spraw orzekania </w:t>
        <w:br/>
        <w:t xml:space="preserve">o niepełnosprawności: </w:t>
      </w:r>
      <w:bookmarkStart w:id="1" w:name="_Hlk13567668"/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 xml:space="preserve">   tak/nie*</w:t>
      </w:r>
      <w:bookmarkEnd w:id="1"/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pl-PL"/>
        </w:rPr>
        <w:t>IV.  Oświadczeni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Ja niżej podpisany deklaruję swój udział w przedsięwzięciu dotyczącym budowy przydomowych oczyszczalni ścieków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Przyjmuję do wiadomości, że wszystkie szczegóły dotyczące realizacji przedsięwzięcia regulować będzie umowa cywilno-prawna zawarta z Burmistrzem Kleszczel, podpisana po zakończeniu etapu rekrutacji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Zobowiązuję się do przekazania Gminie Kleszczele w użyczenie terenu do wybudowania przydomowej oczyszczalni ścieków na czas niezbędny do realizacji przedsięwzięc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Jestem świadomy(a) obowiązku utrzymania efektów operacji w okresie trwałości projekt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bookmarkStart w:id="2" w:name="_Hlk13570804"/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 xml:space="preserve">Oświadczam, iż </w:t>
      </w:r>
      <w:bookmarkEnd w:id="2"/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nieruchomość zgłoszona do przedsięwzięcia: jest zamieszkana na dzień złożenia deklaracji / nie jest zamieszkana na dzień złożenia deklaracji*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Oświadczam, iż posiadam dokument stanowiący o własności nieruchomości budynku/mieszkania oraz działki), na której będzie realizowana oczyszczalni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pl-PL"/>
        </w:rPr>
        <w:t>(data i czytelny podpi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Cs/>
          <w:i/>
          <w:i/>
          <w:kern w:val="2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bCs/>
          <w:i/>
          <w:kern w:val="2"/>
          <w:sz w:val="24"/>
          <w:szCs w:val="24"/>
          <w:lang w:eastAsia="pl-PL"/>
        </w:rPr>
        <w:t>*właściwe podkreśli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bCs/>
          <w:kern w:val="2"/>
          <w:lang w:eastAsia="pl-PL"/>
        </w:rPr>
      </w:pPr>
      <w:r>
        <w:rPr>
          <w:rFonts w:eastAsia="Andale Sans UI" w:cs="Times New Roman" w:ascii="Times New Roman" w:hAnsi="Times New Roman"/>
          <w:b/>
          <w:bCs/>
          <w:kern w:val="2"/>
          <w:lang w:eastAsia="pl-PL"/>
        </w:rPr>
        <w:t>Klauzula Informacyjn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Administratorem Pani/Pana danych osobowych przetwarzanych w Urzędzie Miejskim w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leszczelach jest Burmistrz Kleszczel, ul. 1 Maja 4, 17-250 Kleszczele, adres e-mail: kleszczele@wrotapodlasia.pl, tel. 85 6818004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Kontakt z inspektorem ochrony danych jest możliwy w Urzędzie Miejskim w Kleszczelach ul. Maja 4 oraz za pomocą e-mail: </w:t>
      </w:r>
      <w:hyperlink r:id="rId2">
        <w:r>
          <w:rPr>
            <w:rStyle w:val="InternetLink"/>
            <w:rFonts w:cs="Times New Roman" w:ascii="Times New Roman" w:hAnsi="Times New Roman"/>
          </w:rPr>
          <w:t>iod@um.kleszczele.wrotapodlasia.pl</w:t>
        </w:r>
      </w:hyperlink>
      <w:r>
        <w:rPr>
          <w:rFonts w:cs="Times New Roman" w:ascii="Times New Roman" w:hAnsi="Times New Roman"/>
        </w:rPr>
        <w:t xml:space="preserve"> lub tel.:85 6818004. Dane inspektora znajdują się na stronie Biuletynu Informacji Publicznej w zakładce Ochrona danych osobow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–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są w celu/celach: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) wypełnienia obowiązków prawnych ciążących na Urzędzie Miejskim w Kleszczelach;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alizacji umów zawartych z kontrahentami Urzędu;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w celach o których mowa w pkt 4 odbiorcami Pani/Pana danych osobowych mogą być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podmioty, które na podstawie stosownych umów podpisanych przetwarzają dane osobowe dla których Administratorem jest Burmistrz Kleszcze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będą przechowywane przez okres niezbędny do realizacji celów określonych w pkt 4, a po tym czasie przez okres oraz w zakresie wymaganym przez przepisy powszechnie obowiązującego praw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i/Pana danych osobowych przysługują Pani/Panu następujące uprawnienia: Ma Pani/Pan prawo do żądania udostępniania swoich danych osobowych, ich sprostowania, ich usunięcia, chyba że ich przetwarzanie jest niezbędne dla celów określonych w pkt 3, ograniczenia przetwarzania, do wniesienia sprzeciwu wobec przetwarzania swoich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gdy przetwarzanie danych osobowych odbywa się na podstawie zgody osoby na przetwarzanie danych osobowych, przysługuje Pani/Panu prawo do cofnięcia tej zgody w dowolnym momencie. Cofnięcie to nie ma wpływu na zgodność przetwarzania, którego dokonano na podstawie zgody przed jej cofnięciem, z obowiązującym prawe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powzięcia informacji o niezgodnym z prawem przetwarzaniu w Urzędzie Miejskim w Kleszczelach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mogą być przetwarzane w sposób zautomatyzowany i nie będą profilowan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Andale Sans UI" w:cs="Times New Roman"/>
          <w:kern w:val="2"/>
          <w:lang w:eastAsia="pl-PL"/>
        </w:rPr>
      </w:pPr>
      <w:r>
        <w:rPr>
          <w:rFonts w:eastAsia="Andale Sans UI" w:cs="Times New Roman" w:ascii="Times New Roman" w:hAnsi="Times New Roman"/>
          <w:kern w:val="2"/>
          <w:lang w:eastAsia="pl-PL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ndale Sans U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leszczele.wrotapodlas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0:00Z</dcterms:created>
  <dc:creator>Małgorzata Gądela</dc:creator>
  <dc:description/>
  <cp:keywords/>
  <dc:language>en-US</dc:language>
  <cp:lastModifiedBy>e sz</cp:lastModifiedBy>
  <cp:lastPrinted>2024-11-27T11:15:00Z</cp:lastPrinted>
  <dcterms:modified xsi:type="dcterms:W3CDTF">2024-11-27T12:16:00Z</dcterms:modified>
  <cp:revision>12</cp:revision>
  <dc:subject/>
  <dc:title/>
</cp:coreProperties>
</file>